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岳阳市成品油零售体系“十三五”发展规划》部门及专家评审会会议纪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市商务粮食局党组书记、局长禹辉委托局党组成员、副局长陈文斌，在市规划勘测设计院五楼会议室主持召开了《岳阳市成品油零售体系“十三五”发展规划》部门及专家评审会。市规划局、市国土局、市安监局、市环保局、市地方海事局等相关职能部门参加了会议（与会人员名单附后）。会议邀请了教授级高级工程师、注册规划师欧阳政伟，市规划局副总工程师周智勇，湖南理工学院教授、高级注册咨询师许友三位专家组成专家组与会。与会职能部门、专家在听取市规划勘测设计院的方案介绍后，认真审阅了规划方案，并充分发表意见。现将评审意见及会议精神纪要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认为，设计单位现状调查较清楚，资料收集较齐全，分析论证较充分，原则同意《岳阳市成品油零售体系“十三五”发展规划》方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“</w:t>
      </w:r>
      <w:r>
        <w:rPr>
          <w:rFonts w:ascii="仿宋_GB2312" w:hAnsi="仿宋_GB2312" w:eastAsia="仿宋_GB2312"/>
          <w:sz w:val="32"/>
          <w:szCs w:val="32"/>
        </w:rPr>
        <w:t>十三五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发展规划方案更加科学合理，更具操作性，会议要求从以下几个方面进行修改和完善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成品油零售体系</w:t>
      </w:r>
      <w:r>
        <w:rPr>
          <w:rFonts w:ascii="仿宋_GB2312" w:hAnsi="仿宋_GB2312" w:eastAsia="仿宋_GB2312"/>
          <w:sz w:val="32"/>
          <w:szCs w:val="32"/>
        </w:rPr>
        <w:t>“十三五”</w:t>
      </w:r>
      <w:r>
        <w:rPr>
          <w:rFonts w:ascii="仿宋_GB2312" w:hAnsi="仿宋_GB2312" w:eastAsia="仿宋_GB2312"/>
          <w:sz w:val="32"/>
          <w:szCs w:val="32"/>
        </w:rPr>
        <w:t>发展规划，是经济社会发展规划的一部分，应进一步加强与其他相关发展规划的衔接配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划原则应包括：满足经济社会发展需求的原则；多元能源综合使用、积极引用新能源的原则；站点合理布局、大小规模适度、方便使用的原则；可操作性原则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动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成品油使用量及规划站点数量预测要相互匹配、相互校正，使其更科学实用，具有可操作性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可将发展加气、充电等“新能源加油站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相关要求纳入本规划，以便更加有机合理地对加油站进行布控、监管。汽车保有量和机动船保有量的发展预测，应考虑国家十三五期间新能源政策的推广，特别是电力、天然气、船舶用气的推广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全市成品油零售体系应形成一张包含市县区的总图，市本级和各县市应尽量在一张图纸上反映在营、在建、迁建、新建的加油站的图式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选址除满足加油站的各项安全要求外，要充分利用规划成果落实加油站用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船舶加油站与堤防设施的安全距离要严格控制，并且尽量选址在无堤防、无重要设施的河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建议加强油品消费过程控制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建议增加对零售成品油质量、等级的要求，对加油站、油库、油罐车进行油气回收的要求，对加油船的规范管理要求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加油站的布局选址，要尽量避开人口密集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“十三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规划应尽量消化“</w:t>
      </w:r>
      <w:r>
        <w:rPr>
          <w:rFonts w:ascii="仿宋_GB2312" w:hAnsi="仿宋_GB2312" w:eastAsia="仿宋_GB2312"/>
          <w:sz w:val="32"/>
          <w:szCs w:val="32"/>
        </w:rPr>
        <w:t>十二五”规划的不足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加强文字校审，使表述更加准确，数字更加精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他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计单位应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提交修改完善后的规划文本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计单位和业主单位要进一步加强沟通衔接和协调配合，力求《岳阳市成品油零售体系“十三五”发展规划》更加科学，更趋完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与会人员名单：</w:t>
      </w:r>
      <w:r>
        <w:rPr>
          <w:rFonts w:ascii="仿宋" w:hAnsi="仿宋" w:cs="仿宋" w:eastAsia="仿宋"/>
          <w:sz w:val="32"/>
          <w:szCs w:val="32"/>
        </w:rPr>
        <w:t>欧阳政伟、周智勇、许友、陈文斌、杨建军、严  菲、李春光、万四良、钟永辉、伍  丽、陈洪俊、丁应军、杨飞跃、喻天夔、胡德欢、周  青、吴  凯、蒋  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18:00Z</dcterms:created>
  <dc:creator>admin</dc:creator>
  <dc:description/>
  <cp:keywords/>
  <dc:language>en-US</dc:language>
  <cp:lastModifiedBy>吴凯</cp:lastModifiedBy>
  <cp:lastPrinted>2015-10-19T11:28:00Z</cp:lastPrinted>
  <dcterms:modified xsi:type="dcterms:W3CDTF">2015-10-22T07:10:00Z</dcterms:modified>
  <cp:revision>21</cp:revision>
  <dc:subject/>
  <dc:title/>
</cp:coreProperties>
</file>