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及专家评审会修改意见及修改说明</w:t>
      </w:r>
    </w:p>
    <w:tbl>
      <w:tblPr>
        <w:tblW w:w="9060" w:type="dxa"/>
        <w:jc w:val="left"/>
        <w:tblInd w:w="0" w:type="dxa"/>
        <w:tblLayout w:type="fixed"/>
        <w:tblCellMar>
          <w:top w:w="0" w:type="dxa"/>
          <w:left w:w="108" w:type="dxa"/>
          <w:bottom w:w="0" w:type="dxa"/>
          <w:right w:w="108" w:type="dxa"/>
        </w:tblCellMar>
      </w:tblPr>
      <w:tblGrid>
        <w:gridCol w:w="738"/>
        <w:gridCol w:w="3990"/>
        <w:gridCol w:w="4332"/>
      </w:tblGrid>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修改建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说明</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品油零售体系“十三五”发展规划，是经济社会发展规划的一部分，应进一步加强与其他相关发展规划的衔接配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规划编制过程中，我市“十三五”社会经济发展规划以及其他规划也正在编制，期间充分采用了其他规划研究成果，做到与各项规划衔接配套，会后做了进一步对接</w:t>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划原则应包括：满足经济社会发展需求的原则；多元能源综合使用、积极引用新能源的原则；站点合理布局、大小规模适度、方便使用的原则；可操作性原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在规划文本第二章第二节“规划原则”中采纳了本意见</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动车</w:t>
            </w:r>
            <w:r>
              <w:rPr>
                <w:rFonts w:eastAsia="楷体_GB2312" w:ascii="楷体_GB2312" w:hAnsi="楷体_GB2312"/>
              </w:rPr>
              <w:t>(</w:t>
            </w:r>
            <w:r>
              <w:rPr>
                <w:rFonts w:ascii="楷体_GB2312" w:hAnsi="楷体_GB2312" w:eastAsia="楷体_GB2312"/>
              </w:rPr>
              <w:t>船</w:t>
            </w:r>
            <w:r>
              <w:rPr>
                <w:rFonts w:eastAsia="楷体_GB2312" w:ascii="楷体_GB2312" w:hAnsi="楷体_GB2312"/>
              </w:rPr>
              <w:t>)</w:t>
            </w:r>
            <w:r>
              <w:rPr>
                <w:rFonts w:ascii="楷体_GB2312" w:hAnsi="楷体_GB2312" w:eastAsia="楷体_GB2312"/>
              </w:rPr>
              <w:t>成品油使用量及规划站点数量预测要相互匹配、相互校正，使其更科学实用，具有可操作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会后修改过程中，进一步核算基础数据以及各项预测结果，确保精准</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可将发展加气、充电等“新能源加油站”的相关要求纳入本规划，以便更加有机合理地对加油站进行布控、监管。汽车保有量和机动船保有量的发展预测，应考虑国家十三五期间新能源政策的推广，特别是电力、天然气、船舶用气的推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r>
              <w:rPr>
                <w:rFonts w:eastAsia="Times New Roman"/>
              </w:rPr>
              <w:t xml:space="preserve"> </w:t>
            </w:r>
            <w:r>
              <w:rPr/>
              <w:t>在文本第三章成品油消费预测充分结合了国家以及我省新能源的政策，同时在布局规划中对新能源加油站进行了充分预留。</w:t>
            </w:r>
          </w:p>
        </w:tc>
      </w:tr>
      <w:tr>
        <w:trPr>
          <w:trHeight w:val="1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全市成品油零售体系应形成一张包含市县区的总图，市本级和各县市应尽量在一张图纸上反映在营、在建、迁建、新建的加油站的图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附图中补充了“图</w:t>
            </w:r>
            <w:r>
              <w:rPr/>
              <w:t>3—</w:t>
            </w:r>
            <w:r>
              <w:rPr/>
              <w:t>市域加油站总体分布情况”。</w:t>
            </w:r>
          </w:p>
        </w:tc>
      </w:tr>
      <w:tr>
        <w:trPr>
          <w:trHeight w:val="9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选址除满足加油站的各项安全要求外，要充分利用规划成果落实加油站用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规划中各个加油站点的布局是以各片区控制性详细规划、城乡统筹规划等为主要依据，充分利用了其他规划的阶段性成果</w:t>
            </w:r>
          </w:p>
        </w:tc>
      </w:tr>
      <w:tr>
        <w:trPr>
          <w:trHeight w:val="9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船舶加油站与堤防设施的安全距离要严格控制，并且尽量选址在无堤防、无重要设施的河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规划文本第四章第四节增加了水上加油站的选址控制要求</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议加强油品消费过程控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规划文本第五章增加了对成品油消费监管等相关内容。</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议增加对零售成品油质量、等级的要求，对加油站、油库、油罐车进行油气回收的要求，对加油船的规范管理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规划文本第四章第五节明确了成品油品质标准、油气回收管理等内容，第五章增加了加大水上加油站整治力度等建议</w:t>
            </w:r>
          </w:p>
        </w:tc>
      </w:tr>
      <w:tr>
        <w:trPr>
          <w:trHeight w:val="8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加油站的布局选址，要尽量避开人口密集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规划编制充分考虑了相关遗留问题的解决。对于原“十二五”规划中未使用的规划加油站，经认真分析和研究后，符合要求应予以保留。在新规划中应适当考虑“拆一补一”政策延续性，切实维护成品油市场经营者合法利益</w:t>
            </w:r>
          </w:p>
        </w:tc>
      </w:tr>
      <w:tr>
        <w:trPr>
          <w:trHeight w:val="9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十三五”规划应尽量消化“十二五”规划的不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会后由商务局成品油管理科牵头对岳阳市水上加油站资质进行统一排查。</w:t>
            </w:r>
          </w:p>
        </w:tc>
      </w:tr>
      <w:tr>
        <w:trPr>
          <w:trHeight w:val="9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加强文字校审，使表述更加准确，数字更加精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对文本、图纸进一步校核</w:t>
            </w:r>
          </w:p>
        </w:tc>
      </w:tr>
    </w:tbl>
    <w:p>
      <w:pPr>
        <w:pStyle w:val="Normal"/>
        <w:rPr/>
      </w:pPr>
      <w:r>
        <w:rPr/>
      </w:r>
    </w:p>
    <w:sectPr>
      <w:type w:val="nextPage"/>
      <w:pgSz w:w="11906" w:h="16838"/>
      <w:pgMar w:left="1588"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5:00Z</dcterms:created>
  <dc:creator>admin</dc:creator>
  <dc:description/>
  <cp:keywords/>
  <dc:language>en-US</dc:language>
  <cp:lastModifiedBy>吴凯</cp:lastModifiedBy>
  <dcterms:modified xsi:type="dcterms:W3CDTF">2015-12-16T01:06:00Z</dcterms:modified>
  <cp:revision>4</cp:revision>
  <dc:subject/>
  <dc:title>部门及专家评审会修改意见采纳情况</dc:title>
</cp:coreProperties>
</file>